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</w:rPr>
        <w:t>2015 - 2016 ÖĞÜN YAYINLARI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6. SINIF TÜRKÇE DERSİ TEMA ESASINA DAYALI YILLIK PLAN </w:t>
      </w:r>
      <w:r>
        <w:rPr>
          <w:b/>
          <w:sz w:val="16"/>
        </w:rPr>
        <w:t>(TEMA ADI: ZAMAN VE MEKÂN)</w:t>
      </w:r>
    </w:p>
    <w:p>
      <w:pPr>
        <w:pStyle w:val="Normal"/>
        <w:rPr>
          <w:rFonts w:ascii="TimesTürk;TimesTürk" w:hAnsi="TimesTürk;TimesTürk" w:cs="TimesTürk;TimesTürk"/>
          <w:sz w:val="6"/>
        </w:rPr>
      </w:pPr>
      <w:r>
        <w:rPr>
          <w:rFonts w:cs="TimesTürk;TimesTürk" w:ascii="TimesTürk;TimesTürk" w:hAnsi="TimesTürk;TimesTürk"/>
          <w:sz w:val="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9"/>
        <w:gridCol w:w="582"/>
        <w:gridCol w:w="582"/>
        <w:gridCol w:w="419"/>
        <w:gridCol w:w="1657"/>
        <w:gridCol w:w="851"/>
        <w:gridCol w:w="1134"/>
        <w:gridCol w:w="992"/>
        <w:gridCol w:w="851"/>
        <w:gridCol w:w="850"/>
        <w:gridCol w:w="1559"/>
        <w:gridCol w:w="1276"/>
        <w:gridCol w:w="1559"/>
        <w:gridCol w:w="1418"/>
        <w:gridCol w:w="1276"/>
      </w:tblGrid>
      <w:tr>
        <w:trPr>
          <w:trHeight w:val="782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YLA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HAFT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EMA AD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ETİN AD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AA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TATÜRKÇÜLÜK KONULA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4"/>
              </w:rPr>
            </w:pPr>
            <w:r>
              <w:rPr>
                <w:b/>
                <w:spacing w:val="-10"/>
                <w:sz w:val="14"/>
              </w:rPr>
              <w:t>DİNLEME/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pacing w:val="-10"/>
                <w:sz w:val="14"/>
              </w:rPr>
              <w:t>İZL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K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ONUŞ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YAZ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İ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İLGİS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YÖNTEM VE TEKNİK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ÇALIŞMA KİTABINDAKİ ETKİNLİK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A DİSİPLİNLERLE İLİŞKİLENDİR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4"/>
              </w:rPr>
            </w:pPr>
            <w:r>
              <w:rPr>
                <w:b/>
                <w:spacing w:val="-8"/>
                <w:sz w:val="14"/>
              </w:rPr>
              <w:t>ÖLÇME VE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pacing w:val="-8"/>
                <w:sz w:val="14"/>
              </w:rPr>
              <w:t>DEĞERLENDİR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4"/>
              </w:rPr>
            </w:pPr>
            <w:r>
              <w:rPr>
                <w:b/>
                <w:spacing w:val="-8"/>
                <w:sz w:val="14"/>
              </w:rPr>
              <w:t>AÇIKLAMALAR</w:t>
            </w:r>
          </w:p>
        </w:tc>
      </w:tr>
      <w:tr>
        <w:trPr>
          <w:trHeight w:val="98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EYLÜ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ZAMAN VE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</w:rPr>
              <w:t>MEKÂN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</w:rPr>
              <w:t>Kelebek ile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Kar Tanes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.1, 1.5, 2.3, 2.4, 2.7, 2.12, 2.13, 2.15,  2.18, 5.1, 5.6, 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.10, 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.2, 1.4, 2.8 ,2.12, 5.9, 6.1, 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>Okuma: Sesli Okum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onuşma: Hafızada Tutm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azma: Serbest Yaz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Akşamla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Gele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.2, 1.3, 1.4, 1.5, 2.2, 2.13, 2.15, 2.28, 3.1, 3.2,  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.7, 2.2, 2.4, 3.9, 3.12, 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.2, 2.10, 2.12, 3.4, 5.4,  5.10, 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kuma: Soru Sorarak Okum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onuşma: Katılımlı Konuşm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azma: Yaratıcı Yaz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EKİ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Anadolu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Ad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.5, 2.1, 2.13, 2.15, 2.29, 4.3, 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.1, 2.5, 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.2, 1.5, 2.12, 3.2, 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kuma: Okuma Tiyatrosu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onuşma: Serbest Konuşm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azma: Duyulardan Hareketle Yaz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Oku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>1.1, 1.2, 1.3, 1.4, 2.1, 2.3, 2.12, 2.15, 2.16, 2.19, 2.20, 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.1, 1.2, 2.9, 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.2, 1.10, 2.12, 3.2, 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nleme: Katılımsız Dinleme/İzlem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onuşma: Yaratıcı Konuşm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azma: Bir metinden hareketle yeni bir metin oluşt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irişimcilik 8. Kazanımı: Başkalarıyla iletişim kurma ve geliştirmede sözlü ve sözsüz anlatım becerilerini kullanı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• </w:t>
            </w:r>
            <w:r>
              <w:rPr>
                <w:sz w:val="14"/>
              </w:rPr>
              <w:t>Tema sonu değerlendirme soruları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• </w:t>
            </w:r>
            <w:r>
              <w:rPr>
                <w:sz w:val="14"/>
              </w:rPr>
              <w:t>Tasarı ödevi dereceli puanlama anahtarı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• </w:t>
            </w:r>
            <w:r>
              <w:rPr>
                <w:sz w:val="14"/>
              </w:rPr>
              <w:t>Türkçe dersi tutum ölçeğ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Bursa’nın Ufak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Tefek Taşlar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3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ERBEST OKUMA METNİ</w:t>
            </w:r>
          </w:p>
        </w:tc>
      </w:tr>
      <w:tr>
        <w:trPr>
          <w:trHeight w:val="111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</w:rPr>
              <w:t>Atatürrk’ten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Anıla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• </w:t>
            </w:r>
            <w:r>
              <w:rPr>
                <w:sz w:val="14"/>
              </w:rPr>
              <w:t>Atatürk’le İlgili Anılar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• </w:t>
            </w:r>
            <w:r>
              <w:rPr>
                <w:sz w:val="14"/>
              </w:rPr>
              <w:t>Vatandaşlık Görevle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.5, 2.12, 2.13, 2.15, 5.2, 5.4, 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.6, 1.10, 1.11, 3.4, 3.6, 3.10, 3.12, 4.1, 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.1, 1.2, 1.5, 2.1, 2.11, 2.12, 3.1, 4.2, 6.1, 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kuma: Sessiz Okum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onuşma: Serbest Konuşm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azma: Bir Metni Kendi Kelimeleriyle Yeniden Oluştur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KASI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Büyük Ağrı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Küçük Ağr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3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ERBEST OKUMA METNİ</w:t>
            </w:r>
          </w:p>
        </w:tc>
      </w:tr>
      <w:tr>
        <w:trPr>
          <w:trHeight w:val="104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Mustafa Kemal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Atatünrk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• </w:t>
            </w:r>
            <w:r>
              <w:rPr>
                <w:sz w:val="14"/>
              </w:rPr>
              <w:t>Atatürk’ün Hayatıyla İlgili Olaylar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• </w:t>
            </w:r>
            <w:r>
              <w:rPr>
                <w:sz w:val="14"/>
              </w:rPr>
              <w:t xml:space="preserve">Atatürk’ün Fikir Hayatı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• </w:t>
            </w:r>
            <w:r>
              <w:rPr>
                <w:sz w:val="14"/>
              </w:rPr>
              <w:t>Atatürk’ün Kişiliği ve Özellikle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>1.1, 1.2, 1.3, 1.5, 2.1, 2.4, 2.8, 2.9, 2.13, 2.15, 2.28, 2.29, 2.30, 5.1, 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.2, 2.3, 3.1, 3.2, 3.7, 3.8, 3.9, 3.11, 3.12, 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.2, 1.3, 2.12, 3.3. 5.3, 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kuma: Sesli Okum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onuşma: Katılımlı Konuşm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azma: Serbest Yaz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16"/>
        </w:rPr>
        <w:t xml:space="preserve">* İş günü takviminin planlara olan etkisini bu bölümde belirtebilirsiniz. </w:t>
      </w:r>
    </w:p>
    <w:p>
      <w:pPr>
        <w:pStyle w:val="Normal"/>
        <w:rPr>
          <w:sz w:val="16"/>
        </w:rPr>
      </w:pPr>
      <w:r>
        <w:rPr>
          <w:sz w:val="16"/>
        </w:rPr>
        <w:t>* “Atatürk” temasındaki metinler, beş temaya denk gelen belirli gün ve haftalara dağıtılmıştır.</w:t>
      </w:r>
    </w:p>
    <w:p>
      <w:pPr>
        <w:pStyle w:val="Normal"/>
        <w:jc w:val="center"/>
        <w:rPr/>
      </w:pPr>
      <w:r>
        <w:rPr>
          <w:b/>
          <w:sz w:val="16"/>
        </w:rPr>
        <w:t>2015 - 2016 ÖĞÜN YAYINLARI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6. SINIF TÜRKÇE DERSİ TEMA ESASINA DAYALI YILLIK PLAN </w:t>
      </w:r>
      <w:r>
        <w:rPr>
          <w:b/>
          <w:sz w:val="16"/>
        </w:rPr>
        <w:t>(TEMA ADI: SEVGİ)</w:t>
      </w:r>
    </w:p>
    <w:p>
      <w:pPr>
        <w:pStyle w:val="Normal"/>
        <w:rPr>
          <w:rFonts w:ascii="TimesTürk;TimesTürk" w:hAnsi="TimesTürk;TimesTürk" w:cs="TimesTürk;TimesTürk"/>
          <w:sz w:val="6"/>
        </w:rPr>
      </w:pPr>
      <w:r>
        <w:rPr>
          <w:rFonts w:cs="TimesTürk;TimesTürk" w:ascii="TimesTürk;TimesTürk" w:hAnsi="TimesTürk;TimesTürk"/>
          <w:sz w:val="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9"/>
        <w:gridCol w:w="582"/>
        <w:gridCol w:w="582"/>
        <w:gridCol w:w="419"/>
        <w:gridCol w:w="992"/>
        <w:gridCol w:w="1134"/>
        <w:gridCol w:w="992"/>
        <w:gridCol w:w="851"/>
        <w:gridCol w:w="850"/>
        <w:gridCol w:w="2508"/>
        <w:gridCol w:w="1418"/>
        <w:gridCol w:w="1701"/>
        <w:gridCol w:w="1701"/>
        <w:gridCol w:w="1276"/>
      </w:tblGrid>
      <w:tr>
        <w:trPr>
          <w:trHeight w:val="77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YLA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HAFT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EMA AD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ETİN AD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A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İNLEME/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İZL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K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ONUŞ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YAZ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İ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İLGİS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YÖNTEM VE TEKNİKL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ÇALIŞMA KİTABINDAKİ ETKİNLİK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A DİSİPLİNLERLE İLİŞKİLENDİR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ÖLÇME VE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ĞERLENDİR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4"/>
              </w:rPr>
            </w:pPr>
            <w:r>
              <w:rPr>
                <w:b/>
                <w:spacing w:val="-8"/>
                <w:sz w:val="14"/>
              </w:rPr>
              <w:t>AÇIKLAMALAR</w:t>
            </w:r>
          </w:p>
        </w:tc>
      </w:tr>
      <w:tr>
        <w:trPr>
          <w:trHeight w:val="1094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KASI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SEVG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Eskic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>1.5, 2.13, 2.15, 2.16, 2.17, 2.22, 2.24, 2.31, 4.3, 5.3, 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.5, 2.7, 3.12, 4.2, 4.4, 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.1, 1.2, 1.7, 2.12, 2.7, 3.2,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kuma: Tahmin Ederek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Konuşma: Kendini Karşısındakinin Yerine Koyarak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Yazma: Özet Çıkar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Öğrenme-Öğretme Süreçlerinde Gazete Kupürlerinden Yararlanma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kuma 2.22, 5.6,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azma 1.7, 2.7, 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</w:rPr>
              <w:t>Ben Öğretmenim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Çocukla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.4, 1.5, 2.13, 2.15, 2.26, 5.5,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.2, 1.3, 1.8, 2.1, 2.4, 2.7, 2.9, 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.2, 1.5, 1.8, 1.9, 2.5, 2.12, 5.1, 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1, 2.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kuma: Söz Korosu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Konuşma: Kelime ve Kavram Havuzundan Seçerek Konuşma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Yazma: Kontrollü Yaz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ARALIK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Gurbetten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Mektup Va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.2, 1.3, 1.5, 2.1, 2.6, 2.13, 2.15, 2.21, 2.23, 2.24, 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.5, 1.8, 2.2, 3.3, 3.5, 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.2, 1.7, 1.10, 2.2, 2.3, 2.4, 2.7, 2.12, 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>Okuma: Metinlerle İlişkilendirme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Konuşma: Katılımlı Konuşm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azma: Güdümlü Yaz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</w:rPr>
              <w:t>Bayrağımızın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</w:rPr>
              <w:t>Altınd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.4, 2.6, 2.12, 2.18,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.19, 2.20, 2.25, 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.1, 1.4, 1.12, 2.5, 3.5, 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.2, 2.8, 2.9, 2.10, 2.12, 3.1, 5.10, 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>Dinleme: Not Alarak Dinleme/İzleme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Konuşma: Güdümlü Konuşma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Yazma: Yaratıcı Yaz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• </w:t>
            </w:r>
            <w:r>
              <w:rPr>
                <w:sz w:val="14"/>
              </w:rPr>
              <w:t>Tema sonu değerlendirme soruları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• </w:t>
            </w:r>
            <w:r>
              <w:rPr>
                <w:sz w:val="14"/>
              </w:rPr>
              <w:t>Başarım ödevi dereceli puanlama anahtarı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• </w:t>
            </w:r>
            <w:r>
              <w:rPr>
                <w:sz w:val="14"/>
              </w:rPr>
              <w:t>Türkçe dersi tutum ölçeğ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</w:rPr>
              <w:t>Anacığı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3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ERBEST OKUMA METNİ</w:t>
            </w:r>
          </w:p>
        </w:tc>
      </w:tr>
      <w:tr>
        <w:trPr>
          <w:trHeight w:val="129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Babam Mithat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Enç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3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ERBEST OKUMA METNİ</w:t>
            </w:r>
          </w:p>
        </w:tc>
      </w:tr>
    </w:tbl>
    <w:p>
      <w:pPr>
        <w:pStyle w:val="Normal"/>
        <w:jc w:val="center"/>
        <w:rPr>
          <w:rFonts w:ascii="TimesTürk;TimesTürk" w:hAnsi="TimesTürk;TimesTürk" w:cs="TimesTürk;TimesTürk"/>
          <w:b/>
          <w:b/>
          <w:sz w:val="16"/>
        </w:rPr>
      </w:pPr>
      <w:r>
        <w:rPr>
          <w:rFonts w:cs="TimesTürk;TimesTürk" w:ascii="TimesTürk;TimesTürk" w:hAnsi="TimesTürk;TimesTürk"/>
          <w:b/>
          <w:sz w:val="16"/>
        </w:rPr>
      </w:r>
    </w:p>
    <w:p>
      <w:pPr>
        <w:pStyle w:val="Normal"/>
        <w:jc w:val="center"/>
        <w:rPr>
          <w:rFonts w:ascii="TimesTürk;TimesTürk" w:hAnsi="TimesTürk;TimesTürk" w:cs="TimesTürk;TimesTürk"/>
          <w:b/>
          <w:b/>
          <w:sz w:val="16"/>
        </w:rPr>
      </w:pPr>
      <w:r>
        <w:rPr>
          <w:rFonts w:cs="TimesTürk;TimesTürk" w:ascii="TimesTürk;TimesTürk" w:hAnsi="TimesTürk;TimesTürk"/>
          <w:b/>
          <w:sz w:val="16"/>
        </w:rPr>
      </w:r>
    </w:p>
    <w:p>
      <w:pPr>
        <w:pStyle w:val="Normal"/>
        <w:jc w:val="center"/>
        <w:rPr>
          <w:rFonts w:ascii="TimesTürk;TimesTürk" w:hAnsi="TimesTürk;TimesTürk" w:cs="TimesTürk;TimesTürk"/>
          <w:b/>
          <w:b/>
          <w:sz w:val="16"/>
        </w:rPr>
      </w:pPr>
      <w:r>
        <w:rPr>
          <w:rFonts w:cs="TimesTürk;TimesTürk" w:ascii="TimesTürk;TimesTürk" w:hAnsi="TimesTürk;TimesTürk"/>
          <w:b/>
          <w:sz w:val="16"/>
        </w:rPr>
      </w:r>
    </w:p>
    <w:p>
      <w:pPr>
        <w:pStyle w:val="Normal"/>
        <w:jc w:val="center"/>
        <w:rPr>
          <w:rFonts w:ascii="TimesTürk;TimesTürk" w:hAnsi="TimesTürk;TimesTürk" w:cs="TimesTürk;TimesTürk"/>
          <w:b/>
          <w:b/>
          <w:sz w:val="16"/>
        </w:rPr>
      </w:pPr>
      <w:r>
        <w:rPr>
          <w:rFonts w:cs="TimesTürk;TimesTürk" w:ascii="TimesTürk;TimesTürk" w:hAnsi="TimesTürk;TimesTürk"/>
          <w:b/>
          <w:sz w:val="16"/>
        </w:rPr>
      </w:r>
    </w:p>
    <w:p>
      <w:pPr>
        <w:pStyle w:val="Normal"/>
        <w:jc w:val="center"/>
        <w:rPr>
          <w:rFonts w:ascii="TimesTürk;TimesTürk" w:hAnsi="TimesTürk;TimesTürk" w:cs="TimesTürk;TimesTürk"/>
          <w:b/>
          <w:b/>
          <w:sz w:val="16"/>
        </w:rPr>
      </w:pPr>
      <w:r>
        <w:rPr>
          <w:rFonts w:cs="TimesTürk;TimesTürk" w:ascii="TimesTürk;TimesTürk" w:hAnsi="TimesTürk;TimesTürk"/>
          <w:b/>
          <w:sz w:val="16"/>
        </w:rPr>
      </w:r>
    </w:p>
    <w:p>
      <w:pPr>
        <w:pStyle w:val="Normal"/>
        <w:jc w:val="center"/>
        <w:rPr>
          <w:rFonts w:ascii="TimesTürk;TimesTürk" w:hAnsi="TimesTürk;TimesTürk" w:cs="TimesTürk;TimesTürk"/>
          <w:b/>
          <w:b/>
          <w:sz w:val="16"/>
        </w:rPr>
      </w:pPr>
      <w:r>
        <w:rPr>
          <w:rFonts w:cs="TimesTürk;TimesTürk" w:ascii="TimesTürk;TimesTürk" w:hAnsi="TimesTürk;TimesTürk"/>
          <w:b/>
          <w:sz w:val="16"/>
        </w:rPr>
      </w:r>
    </w:p>
    <w:p>
      <w:pPr>
        <w:pStyle w:val="Normal"/>
        <w:jc w:val="center"/>
        <w:rPr>
          <w:rFonts w:ascii="TimesTürk;TimesTürk" w:hAnsi="TimesTürk;TimesTürk" w:cs="TimesTürk;TimesTürk"/>
          <w:b/>
          <w:b/>
          <w:sz w:val="16"/>
        </w:rPr>
      </w:pPr>
      <w:r>
        <w:rPr>
          <w:rFonts w:cs="TimesTürk;TimesTürk" w:ascii="TimesTürk;TimesTürk" w:hAnsi="TimesTürk;TimesTürk"/>
          <w:b/>
          <w:sz w:val="16"/>
        </w:rPr>
      </w:r>
    </w:p>
    <w:p>
      <w:pPr>
        <w:pStyle w:val="Normal"/>
        <w:jc w:val="center"/>
        <w:rPr>
          <w:rFonts w:ascii="TimesTürk;TimesTürk" w:hAnsi="TimesTürk;TimesTürk" w:cs="TimesTürk;TimesTürk"/>
          <w:b/>
          <w:b/>
          <w:sz w:val="16"/>
        </w:rPr>
      </w:pPr>
      <w:r>
        <w:rPr>
          <w:rFonts w:cs="TimesTürk;TimesTürk" w:ascii="TimesTürk;TimesTürk" w:hAnsi="TimesTürk;TimesTürk"/>
          <w:b/>
          <w:sz w:val="16"/>
        </w:rPr>
      </w:r>
    </w:p>
    <w:p>
      <w:pPr>
        <w:pStyle w:val="Normal"/>
        <w:jc w:val="center"/>
        <w:rPr>
          <w:rFonts w:ascii="TimesTürk;TimesTürk" w:hAnsi="TimesTürk;TimesTürk" w:cs="TimesTürk;TimesTürk"/>
          <w:b/>
          <w:b/>
          <w:sz w:val="16"/>
        </w:rPr>
      </w:pPr>
      <w:r>
        <w:rPr>
          <w:rFonts w:cs="TimesTürk;TimesTürk" w:ascii="TimesTürk;TimesTürk" w:hAnsi="TimesTürk;TimesTürk"/>
          <w:b/>
          <w:sz w:val="16"/>
        </w:rPr>
      </w:r>
    </w:p>
    <w:p>
      <w:pPr>
        <w:pStyle w:val="Normal"/>
        <w:jc w:val="center"/>
        <w:rPr>
          <w:rFonts w:ascii="TimesTürk;TimesTürk" w:hAnsi="TimesTürk;TimesTürk" w:cs="TimesTürk;TimesTürk"/>
          <w:b/>
          <w:b/>
          <w:sz w:val="16"/>
        </w:rPr>
      </w:pPr>
      <w:r>
        <w:rPr>
          <w:rFonts w:cs="TimesTürk;TimesTürk" w:ascii="TimesTürk;TimesTürk" w:hAnsi="TimesTürk;TimesTürk"/>
          <w:b/>
          <w:sz w:val="16"/>
        </w:rPr>
      </w:r>
    </w:p>
    <w:p>
      <w:pPr>
        <w:pStyle w:val="Normal"/>
        <w:jc w:val="center"/>
        <w:rPr/>
      </w:pPr>
      <w:r>
        <w:rPr>
          <w:b/>
          <w:sz w:val="16"/>
        </w:rPr>
        <w:t>2015 - 2016 ÖĞÜN YAYINLARI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6. SINIF TÜRKÇE DERSİ TEMA ESASINA DAYALI YILLIK PLAN </w:t>
      </w:r>
      <w:r>
        <w:rPr>
          <w:b/>
          <w:sz w:val="16"/>
        </w:rPr>
        <w:t>(TEMA ADI: DUYGULAR)</w:t>
      </w:r>
    </w:p>
    <w:p>
      <w:pPr>
        <w:pStyle w:val="Normal"/>
        <w:rPr>
          <w:rFonts w:ascii="TimesTürk;TimesTürk" w:hAnsi="TimesTürk;TimesTürk" w:cs="TimesTürk;TimesTürk"/>
          <w:sz w:val="6"/>
        </w:rPr>
      </w:pPr>
      <w:r>
        <w:rPr>
          <w:rFonts w:cs="TimesTürk;TimesTürk" w:ascii="TimesTürk;TimesTürk" w:hAnsi="TimesTürk;TimesTürk"/>
          <w:sz w:val="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9"/>
        <w:gridCol w:w="582"/>
        <w:gridCol w:w="582"/>
        <w:gridCol w:w="419"/>
        <w:gridCol w:w="992"/>
        <w:gridCol w:w="1134"/>
        <w:gridCol w:w="992"/>
        <w:gridCol w:w="851"/>
        <w:gridCol w:w="850"/>
        <w:gridCol w:w="2508"/>
        <w:gridCol w:w="1418"/>
        <w:gridCol w:w="1701"/>
        <w:gridCol w:w="1701"/>
        <w:gridCol w:w="1276"/>
      </w:tblGrid>
      <w:tr>
        <w:trPr>
          <w:trHeight w:val="77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YLA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HAFT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EMA AD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ETİN AD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A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İNLEME/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İZL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K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ONUŞ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YAZ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İ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İLGİS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YÖNTEM VE TEKNİKL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ÇALIŞMA KİTABINDAKİ ETKİNLİK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A DİSİPLİNLERLE İLİŞKİLENDİR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ÖLÇME VE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ĞERLENDİR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14"/>
              </w:rPr>
              <w:t>AÇIKLAMALAR</w:t>
            </w:r>
          </w:p>
        </w:tc>
      </w:tr>
      <w:tr>
        <w:trPr>
          <w:trHeight w:val="1176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OCAK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DUYGULAR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</w:rPr>
              <w:t>Yırtıcı İşkembe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Çelebi Efend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.1, 1.2, 1.3, 1.5, 2.1, 2.4, 2.8, 2.9, 2.13, 2.14, 2.15, 4.1, 4.2, 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.2, 1.7, 1.9, 1.13, 2.1, 2.3, 2.4, 2.6, 2.7, 3.6, 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.2, 2.12, 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>Okuma: Eleştirel Okuma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Konuşma: Serbest Konuşma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Yazma: Boşluk Doldur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>İnsan Hakları ve Vatandaşlık 12. Kazanımı: Düşünce ve ifade özgürlüğünün önemini fark ede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Kaşağ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.5, 2.3, 2.7, 2.12, 2.13, 2.16, 2.17, 2.22, 2.24, 2.29, 2.30, 2.31, 4.1, 4.3, 5.4, 5.5, 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.10, 1.11, 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>1.2, 1.5, 2.6, 2.12, 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kuma: Sessiz Okuma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Konuşma: Yaratıcı Konuşma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Yazma: Bir Metni Kendi Kelimeleriyle Yeniden Oluştur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>Rehberlik ve Psikolojik Danışma 5. Kazanımı: Etkili problem çözme yollarını açıkl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</w:rPr>
              <w:t>Yaşamıızdaki Renkle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>1.5, 2.13, 2.16, 2.19, 2.24, 2.27, 3.1, 3.2, 4.3, 4.4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.2, 2.5, 2.6, 2.8, 3.8, 3.12, 4.3, 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.1, 1.2, 1.4, 1.7, 1.10, 2.12, 4.1, 5.3, 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kuma: Göz Atarak Okuma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Konuşma: Hafızada Tutm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azma: Serbest Yaz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>Kariyer Bilinci Geliştirme 3. Kazanımı: Kendi değerlerini örneklerle ifade ede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ŞUBAT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Deniz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Hasret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.2, 1.4, 2.2, 2.9, 2.12, 2.19, 2.20, 2.22, 2.23, 2.24, 3.3, 4.1, 4.2, 4.3,  4.4, 4.5, 5.1, 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.12, 2.4, 2.9, 3.12, 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.2, 1.5, 1.7, 2.12, 3.1, 5.2, 5.4, 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>Dinleme/İzleme: Seçici Dinleme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Konuşma: Kendisini Karşısındakinin Yerine Koyarak Konuşm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azma: Kontrollü Yaz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>Sağlık Kültürü 10. Kazanımı: Duygu ve düşüncelerini paylaşma biçimlerini açıkl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• </w:t>
            </w:r>
            <w:r>
              <w:rPr>
                <w:sz w:val="14"/>
              </w:rPr>
              <w:t>Tema sonu değerlendirme soruları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• </w:t>
            </w:r>
            <w:r>
              <w:rPr>
                <w:sz w:val="14"/>
              </w:rPr>
              <w:t>Başarım ödevi dereceli puanlama anahtarı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• </w:t>
            </w:r>
            <w:r>
              <w:rPr>
                <w:sz w:val="14"/>
              </w:rPr>
              <w:t>Türkçe dersi tutum ölçeğ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Sevg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3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ERBEST OKUMA METNİ</w:t>
            </w:r>
          </w:p>
        </w:tc>
      </w:tr>
      <w:tr>
        <w:trPr>
          <w:trHeight w:val="129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</w:rPr>
              <w:t>Paşa Dayımın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Kirazlar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3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ERBEST OKUMA METNİ</w:t>
            </w:r>
          </w:p>
        </w:tc>
      </w:tr>
    </w:tbl>
    <w:p>
      <w:pPr>
        <w:pStyle w:val="Normal"/>
        <w:jc w:val="center"/>
        <w:rPr>
          <w:rFonts w:ascii="TimesTürk;TimesTürk" w:hAnsi="TimesTürk;TimesTürk" w:cs="TimesTürk;TimesTürk"/>
          <w:b/>
          <w:b/>
          <w:sz w:val="16"/>
        </w:rPr>
      </w:pPr>
      <w:r>
        <w:rPr>
          <w:rFonts w:cs="TimesTürk;TimesTürk" w:ascii="TimesTürk;TimesTürk" w:hAnsi="TimesTürk;TimesTürk"/>
          <w:b/>
          <w:sz w:val="16"/>
        </w:rPr>
      </w:r>
    </w:p>
    <w:p>
      <w:pPr>
        <w:pStyle w:val="Normal"/>
        <w:jc w:val="center"/>
        <w:rPr>
          <w:rFonts w:ascii="TimesTürk;TimesTürk" w:hAnsi="TimesTürk;TimesTürk" w:cs="TimesTürk;TimesTürk"/>
          <w:b/>
          <w:b/>
          <w:sz w:val="16"/>
        </w:rPr>
      </w:pPr>
      <w:r>
        <w:rPr>
          <w:rFonts w:cs="TimesTürk;TimesTürk" w:ascii="TimesTürk;TimesTürk" w:hAnsi="TimesTürk;TimesTürk"/>
          <w:b/>
          <w:sz w:val="16"/>
        </w:rPr>
      </w:r>
    </w:p>
    <w:p>
      <w:pPr>
        <w:pStyle w:val="Normal"/>
        <w:jc w:val="center"/>
        <w:rPr>
          <w:rFonts w:ascii="TimesTürk;TimesTürk" w:hAnsi="TimesTürk;TimesTürk" w:cs="TimesTürk;TimesTürk"/>
          <w:b/>
          <w:b/>
          <w:sz w:val="16"/>
        </w:rPr>
      </w:pPr>
      <w:r>
        <w:rPr>
          <w:rFonts w:cs="TimesTürk;TimesTürk" w:ascii="TimesTürk;TimesTürk" w:hAnsi="TimesTürk;TimesTürk"/>
          <w:b/>
          <w:sz w:val="16"/>
        </w:rPr>
      </w:r>
    </w:p>
    <w:p>
      <w:pPr>
        <w:pStyle w:val="Normal"/>
        <w:jc w:val="center"/>
        <w:rPr>
          <w:rFonts w:ascii="TimesTürk;TimesTürk" w:hAnsi="TimesTürk;TimesTürk" w:cs="TimesTürk;TimesTürk"/>
          <w:b/>
          <w:b/>
          <w:sz w:val="16"/>
        </w:rPr>
      </w:pPr>
      <w:r>
        <w:rPr>
          <w:rFonts w:cs="TimesTürk;TimesTürk" w:ascii="TimesTürk;TimesTürk" w:hAnsi="TimesTürk;TimesTürk"/>
          <w:b/>
          <w:sz w:val="16"/>
        </w:rPr>
      </w:r>
    </w:p>
    <w:p>
      <w:pPr>
        <w:pStyle w:val="Normal"/>
        <w:jc w:val="center"/>
        <w:rPr>
          <w:rFonts w:ascii="TimesTürk;TimesTürk" w:hAnsi="TimesTürk;TimesTürk" w:cs="TimesTürk;TimesTürk"/>
          <w:b/>
          <w:b/>
          <w:sz w:val="16"/>
        </w:rPr>
      </w:pPr>
      <w:r>
        <w:rPr>
          <w:rFonts w:cs="TimesTürk;TimesTürk" w:ascii="TimesTürk;TimesTürk" w:hAnsi="TimesTürk;TimesTürk"/>
          <w:b/>
          <w:sz w:val="16"/>
        </w:rPr>
      </w:r>
    </w:p>
    <w:p>
      <w:pPr>
        <w:pStyle w:val="Normal"/>
        <w:jc w:val="center"/>
        <w:rPr>
          <w:rFonts w:ascii="TimesTürk;TimesTürk" w:hAnsi="TimesTürk;TimesTürk" w:cs="TimesTürk;TimesTürk"/>
          <w:b/>
          <w:b/>
          <w:sz w:val="16"/>
        </w:rPr>
      </w:pPr>
      <w:r>
        <w:rPr>
          <w:rFonts w:cs="TimesTürk;TimesTürk" w:ascii="TimesTürk;TimesTürk" w:hAnsi="TimesTürk;TimesTürk"/>
          <w:b/>
          <w:sz w:val="16"/>
        </w:rPr>
      </w:r>
    </w:p>
    <w:p>
      <w:pPr>
        <w:pStyle w:val="Normal"/>
        <w:jc w:val="center"/>
        <w:rPr>
          <w:rFonts w:ascii="TimesTürk;TimesTürk" w:hAnsi="TimesTürk;TimesTürk" w:cs="TimesTürk;TimesTürk"/>
          <w:b/>
          <w:b/>
          <w:sz w:val="16"/>
        </w:rPr>
      </w:pPr>
      <w:r>
        <w:rPr>
          <w:rFonts w:cs="TimesTürk;TimesTürk" w:ascii="TimesTürk;TimesTürk" w:hAnsi="TimesTürk;TimesTürk"/>
          <w:b/>
          <w:sz w:val="16"/>
        </w:rPr>
      </w:r>
    </w:p>
    <w:p>
      <w:pPr>
        <w:pStyle w:val="Normal"/>
        <w:jc w:val="center"/>
        <w:rPr>
          <w:rFonts w:ascii="TimesTürk;TimesTürk" w:hAnsi="TimesTürk;TimesTürk" w:cs="TimesTürk;TimesTürk"/>
          <w:b/>
          <w:b/>
          <w:sz w:val="16"/>
        </w:rPr>
      </w:pPr>
      <w:r>
        <w:rPr>
          <w:rFonts w:cs="TimesTürk;TimesTürk" w:ascii="TimesTürk;TimesTürk" w:hAnsi="TimesTürk;TimesTürk"/>
          <w:b/>
          <w:sz w:val="16"/>
        </w:rPr>
      </w:r>
    </w:p>
    <w:p>
      <w:pPr>
        <w:pStyle w:val="Normal"/>
        <w:jc w:val="center"/>
        <w:rPr/>
      </w:pPr>
      <w:r>
        <w:rPr>
          <w:b/>
          <w:sz w:val="16"/>
        </w:rPr>
        <w:t>2015 - 2016 ÖĞÜN YAYINLARI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6. SINIF TÜRKÇE DERSİ TEMA ESASINA DAYALI YILLIK PLAN </w:t>
      </w:r>
      <w:r>
        <w:rPr>
          <w:b/>
          <w:sz w:val="16"/>
        </w:rPr>
        <w:t>(TEMA ADI: MİLLİ KÜLTÜR)</w:t>
      </w:r>
    </w:p>
    <w:p>
      <w:pPr>
        <w:pStyle w:val="Normal"/>
        <w:rPr>
          <w:rFonts w:ascii="TimesTürk;TimesTürk" w:hAnsi="TimesTürk;TimesTürk" w:cs="TimesTürk;TimesTürk"/>
          <w:sz w:val="6"/>
        </w:rPr>
      </w:pPr>
      <w:r>
        <w:rPr>
          <w:rFonts w:cs="TimesTürk;TimesTürk" w:ascii="TimesTürk;TimesTürk" w:hAnsi="TimesTürk;TimesTürk"/>
          <w:sz w:val="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9"/>
        <w:gridCol w:w="582"/>
        <w:gridCol w:w="582"/>
        <w:gridCol w:w="419"/>
        <w:gridCol w:w="1516"/>
        <w:gridCol w:w="992"/>
        <w:gridCol w:w="1134"/>
        <w:gridCol w:w="992"/>
        <w:gridCol w:w="851"/>
        <w:gridCol w:w="850"/>
        <w:gridCol w:w="1559"/>
        <w:gridCol w:w="1276"/>
        <w:gridCol w:w="1418"/>
        <w:gridCol w:w="1559"/>
        <w:gridCol w:w="1276"/>
      </w:tblGrid>
      <w:tr>
        <w:trPr>
          <w:trHeight w:val="754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YLA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HAFT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EMA AD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ETİN AD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AA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TATÜRKÇÜLÜK KONUL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İNLEME/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İZL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K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ONUŞ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YAZ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İ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İLGİS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YÖNTEM VE TEKNİK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ÇALIŞMA KİTABINDAKİ ETKİNLİKL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4"/>
              </w:rPr>
            </w:pPr>
            <w:r>
              <w:rPr>
                <w:b/>
                <w:spacing w:val="-6"/>
                <w:sz w:val="14"/>
              </w:rPr>
              <w:t>ARA DİSİPLİNLERLE İLİŞKİLENDİR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4"/>
              </w:rPr>
            </w:pPr>
            <w:r>
              <w:rPr>
                <w:b/>
                <w:spacing w:val="-8"/>
                <w:sz w:val="14"/>
              </w:rPr>
              <w:t>ÖLÇME VE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pacing w:val="-8"/>
                <w:sz w:val="14"/>
              </w:rPr>
              <w:t>DEĞERLENDİR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4"/>
              </w:rPr>
            </w:pPr>
            <w:r>
              <w:rPr>
                <w:b/>
                <w:spacing w:val="-8"/>
                <w:sz w:val="14"/>
              </w:rPr>
              <w:t>AÇIKLAMALAR</w:t>
            </w:r>
          </w:p>
        </w:tc>
      </w:tr>
      <w:tr>
        <w:trPr>
          <w:trHeight w:val="866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MART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MİLLÎ KÜLTÜR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Türküler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Dolusu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>1.4, 1.5, 2.10, 2.13, 2.14, 2.18, 2.23, 2.25, 2.26, 4.3, 5.1, 5.6, 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.1, 1.2, 1.3, 1.4, 1.5, 1.7, 1.8, 1.9, 1.12, 1.13, 3.2, 3.12, 4.2, 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.2, 1.4, 1.11, 2.12, 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kuma: Söz Korosu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Konuşma: Eleştirel Konuşm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azma: Not Al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Anadolu Yurt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Olurke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>1.5, 2.3, 2.6, 2.13, 2.21, 2.23, 2.30, 5.3, 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.2, 1.7, 2.1, 2.3, 2.4, 2.7, 3.12, 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.2, 1.6, 1.11, 2.2, 2.10, 2.12,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.1, 5.7, 5.8, 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kuma: Özetleyerek Okuma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Konuşma: Güdümlü Konuşm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azma: Serbest Yaz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Karagöz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</w:rPr>
              <w:t>Oynatalım mı?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3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ERBEST OKUMA METNİ</w:t>
            </w:r>
          </w:p>
        </w:tc>
      </w:tr>
      <w:tr>
        <w:trPr>
          <w:trHeight w:val="109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Ramaza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>1.1, 1.2, 1.3, 1.4, 1.5, 2.7, 2.11, 2.13,  4.3, 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.5, 1.6, 3.3, 3.4, 3.10, 3.12, 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.7, 1.11, 2.3, 2.4, 2.7, 2.9, 2.12, 3.1, 3.3, 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kuma: Sesli Okuma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Konuşma: Serbest Konuşm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azma: Kelime ve Kavram Havuzundan Seçerek Yaz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Öğrenme-Öğretme Süreçlerinde Gazete Kupürlerinden Yararlanma 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Konuşma 1.5, 1.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azma 1.7, 2.7, 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NİSA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Askerlerin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Türküs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3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ERBEST OKUMA METNİ</w:t>
            </w:r>
          </w:p>
        </w:tc>
      </w:tr>
      <w:tr>
        <w:trPr>
          <w:trHeight w:val="109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Anadolu’nun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Cirit Oyunlar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.4, 2.1, 2.7, 2.8, 2.12, 2.13, 2.14, 2.16, 2.17, 2.21, 3.1, 3.2, 3.3, 4.1, 4.6, 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>1.2, 1.7, 2.1, 2.3, 2.4, 2.7, 3.7, 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.2, 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>Dinleme/İzleme: Yaratıcı Dinleme/ İzleme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Konuşma: İkna Etme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Yazma: Boşluk Doldur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• </w:t>
            </w:r>
            <w:r>
              <w:rPr>
                <w:sz w:val="14"/>
              </w:rPr>
              <w:t>Tema sonu değerlendirme soruları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• </w:t>
            </w:r>
            <w:r>
              <w:rPr>
                <w:sz w:val="14"/>
              </w:rPr>
              <w:t>Tasarı ödevi dereceli puanlama anahtarı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• </w:t>
            </w:r>
            <w:r>
              <w:rPr>
                <w:sz w:val="14"/>
              </w:rPr>
              <w:t>Türkçe dersi tutum ölçeğ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</w:rPr>
              <w:t>Atatürk ve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Folklo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3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ERBEST OKUMA METNİ</w:t>
            </w:r>
          </w:p>
        </w:tc>
      </w:tr>
      <w:tr>
        <w:trPr>
          <w:trHeight w:val="103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Millî Tarih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Atatürk’ün Millî Tarihimize Verdiği Ön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.5, 2.3, 2.4, 2.5, 2.13, 2.15, 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.7, 3.1, 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.2, 2.12, 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kuma: Not Alarak Okuma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Konuşma: Yaratıcı Konuşm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azma: Kontrollü Yaz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rFonts w:ascii="TimesTürk;TimesTürk" w:hAnsi="TimesTürk;TimesTürk" w:cs="TimesTürk;TimesTürk"/>
          <w:sz w:val="6"/>
        </w:rPr>
      </w:pPr>
      <w:r>
        <w:rPr>
          <w:rFonts w:cs="TimesTürk;TimesTürk" w:ascii="TimesTürk;TimesTürk" w:hAnsi="TimesTürk;TimesTürk"/>
          <w:sz w:val="6"/>
        </w:rPr>
      </w:r>
    </w:p>
    <w:p>
      <w:pPr>
        <w:pStyle w:val="Normal"/>
        <w:jc w:val="center"/>
        <w:rPr>
          <w:rFonts w:ascii="TimesTürk;TimesTürk" w:hAnsi="TimesTürk;TimesTürk" w:cs="TimesTürk;TimesTürk"/>
          <w:b/>
          <w:b/>
          <w:sz w:val="16"/>
        </w:rPr>
      </w:pPr>
      <w:r>
        <w:rPr>
          <w:rFonts w:cs="TimesTürk;TimesTürk" w:ascii="TimesTürk;TimesTürk" w:hAnsi="TimesTürk;TimesTürk"/>
          <w:b/>
          <w:sz w:val="16"/>
        </w:rPr>
      </w:r>
    </w:p>
    <w:p>
      <w:pPr>
        <w:pStyle w:val="Normal"/>
        <w:jc w:val="center"/>
        <w:rPr>
          <w:rFonts w:ascii="TimesTürk;TimesTürk" w:hAnsi="TimesTürk;TimesTürk" w:cs="TimesTürk;TimesTürk"/>
          <w:b/>
          <w:b/>
          <w:sz w:val="16"/>
        </w:rPr>
      </w:pPr>
      <w:r>
        <w:rPr>
          <w:rFonts w:cs="TimesTürk;TimesTürk" w:ascii="TimesTürk;TimesTürk" w:hAnsi="TimesTürk;TimesTürk"/>
          <w:b/>
          <w:sz w:val="16"/>
        </w:rPr>
      </w:r>
    </w:p>
    <w:p>
      <w:pPr>
        <w:pStyle w:val="Normal"/>
        <w:jc w:val="center"/>
        <w:rPr/>
      </w:pPr>
      <w:r>
        <w:rPr>
          <w:b/>
          <w:sz w:val="16"/>
        </w:rPr>
        <w:t>2015 - 2016 ÖĞÜN YAYINLARI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6. SINIF TÜRKÇE DERSİ TEMA ESASINA DAYALI YILLIK PLAN </w:t>
      </w:r>
      <w:r>
        <w:rPr>
          <w:b/>
          <w:sz w:val="16"/>
        </w:rPr>
        <w:t>(TEMA ADI: OKUMA KÜLTÜRÜ)</w:t>
      </w:r>
    </w:p>
    <w:p>
      <w:pPr>
        <w:pStyle w:val="Normal"/>
        <w:rPr>
          <w:rFonts w:ascii="TimesTürk;TimesTürk" w:hAnsi="TimesTürk;TimesTürk" w:cs="TimesTürk;TimesTürk"/>
          <w:sz w:val="6"/>
        </w:rPr>
      </w:pPr>
      <w:r>
        <w:rPr>
          <w:rFonts w:cs="TimesTürk;TimesTürk" w:ascii="TimesTürk;TimesTürk" w:hAnsi="TimesTürk;TimesTürk"/>
          <w:sz w:val="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9"/>
        <w:gridCol w:w="582"/>
        <w:gridCol w:w="582"/>
        <w:gridCol w:w="419"/>
        <w:gridCol w:w="1516"/>
        <w:gridCol w:w="992"/>
        <w:gridCol w:w="1134"/>
        <w:gridCol w:w="992"/>
        <w:gridCol w:w="851"/>
        <w:gridCol w:w="850"/>
        <w:gridCol w:w="1559"/>
        <w:gridCol w:w="1276"/>
        <w:gridCol w:w="1701"/>
        <w:gridCol w:w="1276"/>
        <w:gridCol w:w="1276"/>
      </w:tblGrid>
      <w:tr>
        <w:trPr>
          <w:trHeight w:val="754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YLA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HAFT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EMA AD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ETİN AD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AA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TATÜRKÇÜLÜK KONUL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İNLEME/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İZL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K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ONUŞ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YAZ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İ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İLGİS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YÖNTEM VE TEKNİK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ÇALIŞMA KİTABINDAKİ ETKİNLİK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A DİSİPLİNLERLE İLİŞKİLENDİR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8"/>
                <w:sz w:val="14"/>
              </w:rPr>
            </w:pPr>
            <w:r>
              <w:rPr>
                <w:b/>
                <w:spacing w:val="-18"/>
                <w:sz w:val="14"/>
              </w:rPr>
              <w:t>ÖLÇME VE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pacing w:val="-18"/>
                <w:sz w:val="14"/>
              </w:rPr>
              <w:t>DEĞERLENDİR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4"/>
              </w:rPr>
            </w:pPr>
            <w:r>
              <w:rPr>
                <w:b/>
                <w:spacing w:val="-8"/>
                <w:sz w:val="14"/>
              </w:rPr>
              <w:t>AÇIKLAMALAR</w:t>
            </w:r>
          </w:p>
        </w:tc>
      </w:tr>
      <w:tr>
        <w:trPr>
          <w:trHeight w:val="752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MAYI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OKUMA KÜLTÜR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</w:rPr>
              <w:t>İlk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Çocukluk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.5, 2.7, 2.8, 2.9, 2.12, 2.13, 2.22, 2.24, 2.30, 2.31, 5.2, 5.4, 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.2, 2.3, 3.1, 3.2, 3.11, 3.12, 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.2, 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>Okuma: İşaretleyerek Okuma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Konuşma: Katılımlı Konuşm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azma: Serbest Yaz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Kütüphan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.5, 2.2, 2.4, 2.13, 2.26, 2.27, 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.5, 1.7, 2.3, 2.7, 2.8, 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.2, 1.4, 2.5, 2.7, 2.12, 3.2, 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kuma: Ezberleme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Konuşma: Serbest Konuşm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azma: Kontrollü Yaz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Atatürk’ün Kültür ve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Sanat Anlayış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>Atatürk’ün Müzik ve Halk Biliminin Geliştirilmesine Verdiği Ön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.1, 1.2, 1.3, 1.4, 2.2, 2.3, 2.4, 2.5, 2.10, 2.11, 2.12, 2.19, 2.20, 2.21, 4.2, 4.5, 5.1, 5.3, 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.10, 1.11, 1.12, 2.4, 2.9, 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.1, 1.11, 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>Dinleme/İzleme: Katılımlı Dinleme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Konuşma: Eleştirel Konuşm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azma: Grup Olarak Yaz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Atatürk ve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Tiyatr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3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ERBEST OKUMA METNİ</w:t>
            </w:r>
          </w:p>
        </w:tc>
      </w:tr>
      <w:tr>
        <w:trPr>
          <w:trHeight w:val="1134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HAZİRAN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Kitaplar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</w:rPr>
              <w:t>Arasınd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>1.5, 2.2, 2.4, 2.5, 2.7, 2.10, 2.13, 2.14, 2.15, 2.17, 2.20, 2.22, 2.27, 2.29, 3.1, 3.2, 4.3,  5.4, 5.5, 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.1, 1.2, 1.4, 1.7, 1.8, 1.9, 1.13, 3.6, 3.12, 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.2, 2.12, 5.5, 5.7, 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Okuma: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oru Sorarak: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Konuşma: Güdümlü Konuşma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Yazma: Özet Çıkar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>Özel Eğitim 1. Kazanımı: Olumsuz tutum ve davranışlarla başa çıkabilme beceresi geliştirir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pacing w:val="-4"/>
                <w:sz w:val="14"/>
              </w:rPr>
              <w:t>Okuma 2.2, 2.13, 2.14, 2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pacing w:val="-4"/>
                <w:sz w:val="14"/>
              </w:rPr>
              <w:t>Öğrenme-Öğretme Süreçlerinde Gazete Kupürlerinden Yararlan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Kitaba Hürmet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.2, 1.4, 2.2, 2.3, 2.4, 2.5,  2.10, 2.12, 2.14, 2.19, 2.20, 2.24, 4.1, 4.4, 4.5, 5.1, 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>1.1, 1.10, 1.13, 2.2, 2.5, 2.6, 2.9, 3.12, 5.1, 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.1, 1.2, 1.8, 1.9, 1.11, 2.2, 2.6, 2.12, 5.9, 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>Dinleme/İzleme: Not Alarak Dinleme/İzleme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Konuşma: Yaratıcı Konuşm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azma: Duyulardan Hareketle Yaz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• </w:t>
            </w:r>
            <w:r>
              <w:rPr>
                <w:sz w:val="14"/>
              </w:rPr>
              <w:t>Tema sonu değerlendirme soruları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• </w:t>
            </w:r>
            <w:r>
              <w:rPr>
                <w:sz w:val="14"/>
              </w:rPr>
              <w:t>Başarım ödevi dereceli puanlama anahtarı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• </w:t>
            </w:r>
            <w:r>
              <w:rPr>
                <w:sz w:val="14"/>
              </w:rPr>
              <w:t>Türkçe dersi tutum ölçeğ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</w:rPr>
              <w:t>Kitapları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3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ERBEST OKUMA METNİ</w:t>
            </w:r>
          </w:p>
        </w:tc>
      </w:tr>
      <w:tr>
        <w:trPr>
          <w:trHeight w:val="141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</w:rPr>
              <w:t>Çocuk Kitaplığında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Sabah Tartışmas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3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ERBEST OKUMA METNİ</w:t>
            </w:r>
          </w:p>
        </w:tc>
      </w:tr>
    </w:tbl>
    <w:p>
      <w:pPr>
        <w:pStyle w:val="Normal"/>
        <w:rPr>
          <w:rFonts w:ascii="TimesTürk;TimesTürk" w:hAnsi="TimesTürk;TimesTürk" w:cs="TimesTürk;TimesTürk"/>
          <w:b/>
          <w:b/>
          <w:sz w:val="16"/>
        </w:rPr>
      </w:pPr>
      <w:r>
        <w:rPr>
          <w:rFonts w:cs="TimesTürk;TimesTürk" w:ascii="TimesTürk;TimesTürk" w:hAnsi="TimesTürk;TimesTürk"/>
          <w:b/>
          <w:sz w:val="16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Tür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48:00Z</dcterms:created>
  <dc:creator>saa saa</dc:creator>
  <dc:description/>
  <cp:keywords/>
  <dc:language>en-US</dc:language>
  <cp:lastModifiedBy>abc</cp:lastModifiedBy>
  <cp:lastPrinted>2010-08-09T14:31:00Z</cp:lastPrinted>
  <dcterms:modified xsi:type="dcterms:W3CDTF">2015-09-02T11:51:00Z</dcterms:modified>
  <cp:revision>191</cp:revision>
  <dc:subject/>
  <dc:title>2010 - 2011 ÖĞÜN YAYINLARI</dc:title>
</cp:coreProperties>
</file>